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PLEASE PRINT ON YOUR COMPANY’S LETTERHEAD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TIFICATION OF ATTENDAN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t the Annual General Assembly of th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RICAN CHAMBER OF COMMER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Company, a member in good standing of the American Chamber of Commerce, hereby confirms its intent to attend the Annual General Assembly of the American Chamber of Commerce to be held at 4:00 p.m. on November 6, 2025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ur Company will be represented at the Annual General Assembly by ____________________________________________________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(full name)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ho:</w:t>
      </w:r>
      <w:bookmarkStart w:id="0" w:name="_Hlk86311847"/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please circle the one applicabl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709" w:hanging="360"/>
        <w:jc w:val="both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>is the authorized representative of the Company, registered as such with the Court Registrar</w:t>
      </w:r>
    </w:p>
    <w:p>
      <w:pPr>
        <w:pStyle w:val="Normal"/>
        <w:spacing w:lineRule="atLeast" w:line="360"/>
        <w:ind w:left="34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ll be representing the Company pursuant to the Special Power of Attorney signed by the authorized representative of the Company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Name and title of the authorized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>representative of the Compa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ny's stamp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6:00Z</dcterms:created>
  <dc:creator>GORAN CUKMAN</dc:creator>
  <dc:description/>
  <cp:keywords/>
  <dc:language>en-US</dc:language>
  <cp:lastModifiedBy>Marina Vugrin</cp:lastModifiedBy>
  <cp:lastPrinted>2021-10-28T11:24:00Z</cp:lastPrinted>
  <dcterms:modified xsi:type="dcterms:W3CDTF">2025-09-12T10:33:00Z</dcterms:modified>
  <cp:revision>7</cp:revision>
  <dc:subject/>
  <dc:title>(on the letterhead of W Trgovina, d.o.o.)</dc:title>
</cp:coreProperties>
</file>